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3 czerwca 2014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998109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578026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ja Telewizja Morska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rzemysłowa 3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84-200 Wejherowo</w:t>
        <w:tab/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189/2014-1/547/2013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o radiofonii i telewizji (Dz. U. z 2011 r. Nr 43, poz. 226, z późn. zm.) w związku z art. 104, art. 107 i art. 155 ustawy z dnia 14 czerwca 1960 r. Kodeks postępowania administracyjnego (Dz.U. z 2013 r., poz. 267) po rozpatrzeniu wniosku o sygnaturze nr DR.502.152.2014 z dnia 19 maja 2014 r. (data wpływu wniosku do Biura KRRiT 22 maja 2014 r.) spółki Twoja Telewizja Morska Sp. z o.o. z siedzibą w Wejherowie oraz w wykonaniu uchwały Krajowej Rady Radiofonii i Telewizji Nr 284/2014 z dnia 2 czerwc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okonać  zmiany  </w:t>
      </w:r>
      <w:r>
        <w:rPr>
          <w:color w:val="000000"/>
          <w:sz w:val="28"/>
        </w:rPr>
        <w:t xml:space="preserve">pkt.  1 zd. pierwsze w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547/2013-TK </w:t>
      </w:r>
      <w:r>
        <w:rPr>
          <w:sz w:val="28"/>
          <w:szCs w:val="28"/>
        </w:rPr>
        <w:t>z dnia 16 grudnia 2013r.</w:t>
      </w:r>
      <w:r>
        <w:rPr>
          <w:color w:val="000000"/>
          <w:sz w:val="28"/>
        </w:rPr>
        <w:t xml:space="preserve"> udzielonej spółce Twoja Telewizja Morska Sp. z o.o. z siedzibą w Wejherowie na rozpowszechnianie programu telewizyjnego pod nazwą „Twoja Telewizja Katolicka (TTK)”, które otrzymuje brzmienie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</w:t>
        <w:tab/>
        <w:t xml:space="preserve">Udzielić spółce </w:t>
      </w:r>
      <w:r>
        <w:rPr>
          <w:b/>
          <w:sz w:val="28"/>
          <w:szCs w:val="28"/>
        </w:rPr>
        <w:t>Twoja Telewizja Morska Sp. z o.o</w:t>
      </w:r>
      <w:r>
        <w:rPr>
          <w:sz w:val="28"/>
          <w:szCs w:val="28"/>
        </w:rPr>
        <w:t xml:space="preserve">. z siedzibą w Wejher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>, koncesji na rozpowszechnianie w sieci telekomunikacyjnej programu telewizyjnego pod nazwą „</w:t>
      </w:r>
      <w:r>
        <w:rPr>
          <w:b/>
          <w:sz w:val="28"/>
          <w:szCs w:val="28"/>
        </w:rPr>
        <w:t>Twoja Telewizja Religijna</w:t>
      </w:r>
      <w:r>
        <w:rPr>
          <w:sz w:val="28"/>
          <w:szCs w:val="28"/>
        </w:rPr>
        <w:t>” – zwanego dalej „programem”.”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dniu 16 grudnia 2013 r. spółka Twoja Telewizja Morska Sp. z o.o. z siedzibą w Wejherowie uzyskała koncesję Nr 547/2013-TK na rozpowszechnianie programu telewizyjnego pod nazwą „Twoja Telewizja Katolicka (TTK)” w sieci telekomunikacyjnej zlokalizowanej w Wejher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9 maja 2014 r. spółka Twoja Telewizja Morska Sp. z o.o. złożyła wniosek o zmianę nazwy programu z „Twoja Telewizja Katolicka” na „Twoja Telewizja Religijn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swój uzasadnia faktem, iż składając do KRRiT wniosek o udzielenie koncesji na nadawanie programu telewizyjnego o charakterze religijno–publicystyczno-informacyjnym nie posiadał wiedzy, iż nazwa „Katolicka” została zastrzeżona przez Episkopat Pols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by uniknąć ewentualnych dwuznaczności w dziedzinie wiary i moralności, program katolicki powinien pozostać pod pełną kontrolą biskupa diecezjalnego. Twoja Telewizja Morska jako koncesjonariusz jest firmą prywatną i nie podlega jurysdykcji kościoła katolickiego w Pols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na uwadze, że przepisy szczególne nie sprzeciwiają się zmianie koncesji, a słuszny interes strony za tym przemawia, Krajowa Rada Radiofonii i Telewizji podjęła w dniu 2 czerwca 2014 r. uchwałę Nr 284/2014 w sprawie zmiany nazwy programu z „Twoja Telewizja Katolicka (TTK)” na  nazwę „Twoja Telewizja Religijn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ja Telewizja Morska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6:00Z</dcterms:created>
  <dc:creator>sobocinska</dc:creator>
  <dc:description/>
  <cp:keywords/>
  <dc:language>en-US</dc:language>
  <cp:lastModifiedBy>Sobocinska Agnieszka</cp:lastModifiedBy>
  <cp:lastPrinted>2014-06-03T13:12:00Z</cp:lastPrinted>
  <dcterms:modified xsi:type="dcterms:W3CDTF">2014-06-03T11:13:00Z</dcterms:modified>
  <cp:revision>8</cp:revision>
  <dc:subject/>
  <dc:title>DECYZJA  Nr D-TK-0031/04-R</dc:title>
</cp:coreProperties>
</file>